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OKSACK VALLEY ELIGIBILITY CHECKLIS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. TO BE FILLED OUT BY ATHLET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  <w:szCs w:val="22"/>
        </w:rPr>
        <w:t>Sport 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me ______________________________    </w:t>
        <w:tab/>
        <w:tab/>
        <w:t>Today’s Date 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(Please Print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 ____</w:t>
        <w:tab/>
        <w:tab/>
        <w:tab/>
        <w:tab/>
        <w:t xml:space="preserve">      Grade</w:t>
        <w:tab/>
        <w:tab/>
        <w:t>9</w:t>
        <w:tab/>
        <w:t>10</w:t>
        <w:tab/>
        <w:t>11</w:t>
        <w:tab/>
        <w:t>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rthdate _________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)  Do you reside with your parent/guardian(s) in this school district?</w:t>
        <w:tab/>
        <w:tab/>
        <w:t xml:space="preserve">          Yes</w:t>
        <w:tab/>
        <w:t xml:space="preserve"> N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)  Were you in regular attendance the previous semester in our school district?</w:t>
        <w:tab/>
        <w:t xml:space="preserve">          Yes</w:t>
        <w:tab/>
        <w:t xml:space="preserve">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 Year you entered 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grade ________________,   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grade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 Are you home, alternative, or private schooled?</w:t>
        <w:tab/>
        <w:t xml:space="preserve"> (Please ask for contract, if yes)      Yes      No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f home schooled, are Intent to Home School forms on file with the school district?        Yes      N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( Immunization forms are </w:t>
      </w:r>
      <w:r>
        <w:rPr>
          <w:rFonts w:cs="Tahoma" w:ascii="Tahoma" w:hAnsi="Tahoma"/>
          <w:b/>
          <w:sz w:val="18"/>
          <w:szCs w:val="18"/>
          <w:u w:val="single"/>
        </w:rPr>
        <w:t xml:space="preserve">required </w:t>
      </w:r>
      <w:r>
        <w:rPr>
          <w:rFonts w:cs="Tahoma" w:ascii="Tahoma" w:hAnsi="Tahoma"/>
          <w:b/>
          <w:sz w:val="18"/>
          <w:szCs w:val="18"/>
        </w:rPr>
        <w:t>under W.A.C. 392.134.005, WIAA Handbook 18.5.3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 Are you a Running Start student? (If so, please ask for contract)</w:t>
        <w:tab/>
        <w:t xml:space="preserve">                      Yes</w:t>
        <w:tab/>
        <w:t xml:space="preserve">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 Are you currently enrolled in 6 classes and 3.0 credits?</w:t>
        <w:tab/>
        <w:tab/>
        <w:tab/>
        <w:tab/>
        <w:tab/>
        <w:t xml:space="preserve"> Yes      N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Seniors on track to graduate can be 5 classes and 2.5 credit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IGNATURE OF ATHLETE 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. TO BE FILLED OUT BY SCHOOL OFFICA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)  Is the athlete’s </w:t>
      </w:r>
      <w:r>
        <w:rPr>
          <w:rFonts w:cs="Tahoma" w:ascii="Tahoma" w:hAnsi="Tahoma"/>
          <w:b/>
          <w:i/>
          <w:sz w:val="22"/>
          <w:szCs w:val="22"/>
          <w:u w:val="single"/>
        </w:rPr>
        <w:t>accumulativ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GPA above 1.75?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>Yes</w:t>
        <w:tab/>
        <w:t>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If no, what is it? 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)  Did the athlete pass 5 classes last semester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IGNATURE OF SCHOOL OFFICIAL 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C. TO BE FILLED OUT BY SECRETARY IN THE HIGH SCHOOL OFFI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 Physic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 Concussion and Cardiac Arrest form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 Conduct Code (signed by student and parent/guardia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 Insurance Waiver (or purchase of school insuranc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 Medical Emergency For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 ASB ca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 Fines @ zero bala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New Physical due on</w:t>
      </w:r>
      <w:r>
        <w:rPr>
          <w:rFonts w:cs="Tahoma" w:ascii="Tahoma" w:hAnsi="Tahoma"/>
          <w:sz w:val="22"/>
          <w:szCs w:val="22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IGNATURE OF H.S. SECRETARY 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hen all three sections (A, B, &amp; C) are completed and signed, the athlete is cleared to participate.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Any knowingly falsified information carries a 1 year  athletic suspensio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WIAA Handbook  27.4.0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Family Rate</w:t>
      </w:r>
      <w:r>
        <w:rPr>
          <w:rFonts w:cs="Tahoma" w:ascii="Tahoma" w:hAnsi="Tahoma"/>
        </w:rPr>
        <w:t xml:space="preserve"> = A maximum of $200 total shall be paid for </w:t>
      </w:r>
      <w:r>
        <w:rPr>
          <w:rFonts w:cs="Tahoma" w:ascii="Tahoma" w:hAnsi="Tahoma"/>
          <w:u w:val="single"/>
        </w:rPr>
        <w:t>all</w:t>
      </w:r>
      <w:r>
        <w:rPr>
          <w:rFonts w:cs="Tahoma" w:ascii="Tahoma" w:hAnsi="Tahoma"/>
        </w:rPr>
        <w:t xml:space="preserve"> Athletes in the family to participate at the Middle School and/or High School for the school year sports season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ent/Guardian Name:______________________ Contact #: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thlete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  <w:tab/>
        <w:t>_______</w:t>
        <w:tab/>
        <w:t xml:space="preserve">______________________________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thlete Name</w:t>
        <w:tab/>
        <w:tab/>
        <w:tab/>
        <w:t xml:space="preserve"> School </w:t>
        <w:tab/>
        <w:t xml:space="preserve"> Sport Seasons to be play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  <w:tab/>
        <w:t>_______</w:t>
        <w:tab/>
        <w:t xml:space="preserve">______________________________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thlete Name</w:t>
        <w:tab/>
        <w:tab/>
        <w:tab/>
        <w:t xml:space="preserve"> School </w:t>
        <w:tab/>
        <w:t xml:space="preserve"> Sport Seasons to be play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  <w:tab/>
        <w:t>_______</w:t>
        <w:tab/>
        <w:t xml:space="preserve">______________________________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thlete Name</w:t>
        <w:tab/>
        <w:tab/>
        <w:tab/>
        <w:t xml:space="preserve"> School </w:t>
        <w:tab/>
        <w:t xml:space="preserve"> Sport Seasons to be play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  <w:tab/>
        <w:t>_______</w:t>
        <w:tab/>
        <w:t xml:space="preserve">______________________________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thlete Name</w:t>
        <w:tab/>
        <w:tab/>
        <w:tab/>
        <w:t xml:space="preserve"> School </w:t>
        <w:tab/>
        <w:t xml:space="preserve"> Sport Seasons to be play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  <w:tab/>
        <w:t>_______</w:t>
        <w:tab/>
        <w:t xml:space="preserve">______________________________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thlete Name</w:t>
        <w:tab/>
        <w:tab/>
        <w:tab/>
        <w:t xml:space="preserve"> School </w:t>
        <w:tab/>
        <w:t xml:space="preserve"> Sport Seasons to be play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  <w:tab/>
        <w:t>_______</w:t>
        <w:tab/>
        <w:t xml:space="preserve">______________________________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thlete Name</w:t>
        <w:tab/>
        <w:tab/>
        <w:tab/>
        <w:t xml:space="preserve"> School </w:t>
        <w:tab/>
        <w:t xml:space="preserve"> Sport Seasons to be play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payment received: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eipt #: 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3:58:00Z</dcterms:created>
  <dc:creator>darlene.zylstra</dc:creator>
  <dc:description/>
  <cp:keywords/>
  <dc:language>en-US</dc:language>
  <cp:lastModifiedBy>Tom Harmon</cp:lastModifiedBy>
  <cp:lastPrinted>2011-06-13T14:42:00Z</cp:lastPrinted>
  <dcterms:modified xsi:type="dcterms:W3CDTF">2017-08-13T18:19:00Z</dcterms:modified>
  <cp:revision>5</cp:revision>
  <dc:subject/>
  <dc:title>NOOKSACK VALLEY ELIGIBILITY CHECKLIST</dc:title>
</cp:coreProperties>
</file>